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856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67.45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widowControl w:val="false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pBdr>
          <w:bottom w:val="thickThinSmallGap" w:sz="18" w:space="0" w:color="000000"/>
        </w:pBdr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color w:val="000000"/>
          <w:sz w:val="4"/>
          <w:lang w:val="ru-RU"/>
        </w:rPr>
      </w:pPr>
      <w:r>
        <w:rPr>
          <w:rFonts w:cs="Times New Roman" w:ascii="Times New Roman" w:hAnsi="Times New Roman"/>
          <w:b/>
          <w:color w:val="000000"/>
          <w:sz w:val="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04.10.2017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8</w:t>
            </w:r>
          </w:p>
        </w:tc>
      </w:tr>
    </w:tbl>
    <w:p>
      <w:pPr>
        <w:pStyle w:val="21"/>
        <w:widowControl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21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внеплановой  выездной </w:t>
            </w:r>
            <w:r>
              <w:rPr>
                <w:color w:val="000000"/>
                <w:sz w:val="28"/>
                <w:szCs w:val="28"/>
              </w:rPr>
              <w:t xml:space="preserve">проверки </w:t>
            </w:r>
            <w:r>
              <w:rPr>
                <w:color w:val="000000"/>
                <w:sz w:val="28"/>
                <w:szCs w:val="28"/>
                <w:lang w:val="ru-RU"/>
              </w:rPr>
              <w:t>в отношении физического лица</w:t>
            </w:r>
          </w:p>
        </w:tc>
      </w:tr>
    </w:tbl>
    <w:p>
      <w:pPr>
        <w:pStyle w:val="21"/>
        <w:widowControl w:val="false"/>
        <w:spacing w:lineRule="auto" w:line="24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"/>
        <w:widowControl w:val="false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</w:t>
      </w:r>
      <w:r>
        <w:rPr>
          <w:color w:val="000000"/>
          <w:sz w:val="28"/>
          <w:szCs w:val="28"/>
        </w:rPr>
        <w:t xml:space="preserve"> Федеральным закон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лож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о порядке осуществления муниципального земельного контроля на территории муниципального образования городской округ Армянск Республики Крым, утвержде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решением Армянского городского совета от 29.12.2016 № 329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Провести внеплановую выездную проверку в отношении физического лица Тимчук Лидии Васильевн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Место нахождения: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спублика Крым, г. Армянск, ул. Железнодорожная, д.67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значить лицами, уполномоченными на проведение проверки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ведующего сектором муниципального контроля Легкого Ивана Александрович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лавного специалиста сектора муниципального контроля Федорова Юрия Викторович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 проведению проверки эксперты или представители экспертных организаций не привлекаютс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Настоящая проверка проводится в рамках </w:t>
      </w:r>
      <w:r>
        <w:rPr>
          <w:rFonts w:cs="Times New Roman" w:ascii="Times New Roman" w:hAnsi="Times New Roman"/>
          <w:sz w:val="28"/>
          <w:szCs w:val="28"/>
        </w:rPr>
        <w:t>осуществления муниципального земельного контроля на территории муниципального образования городской округ Армянск Республики Крым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настоящая проверка проводится с целью установления фактов нарушений обязательных требований земельного законодательства Российской Федерации, выявленных при проведении планового (рейдового) осмотра (акт рейдового осмотра от 27.01.2017 №1).</w:t>
      </w:r>
    </w:p>
    <w:p>
      <w:pPr>
        <w:pStyle w:val="21"/>
        <w:widowControl w:val="false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Задачами</w:t>
      </w:r>
      <w:r>
        <w:rPr>
          <w:sz w:val="28"/>
          <w:szCs w:val="28"/>
        </w:rPr>
        <w:t xml:space="preserve"> настоящей проверки являются</w:t>
      </w:r>
      <w:r>
        <w:rPr>
          <w:sz w:val="28"/>
          <w:szCs w:val="28"/>
          <w:lang w:val="ru-RU"/>
        </w:rPr>
        <w:t xml:space="preserve"> проведение контрольного мероприятия на </w:t>
      </w:r>
      <w:r>
        <w:rPr>
          <w:color w:val="000000"/>
          <w:sz w:val="28"/>
          <w:szCs w:val="28"/>
        </w:rPr>
        <w:t>земельн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участк</w:t>
      </w:r>
      <w:r>
        <w:rPr>
          <w:color w:val="000000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, расположенном по адресу Республика Крым, г.Армянск, ул. Железнодорожная, 67, принадлежащ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Тимчук Лидии Васильевны </w:t>
      </w:r>
      <w:r>
        <w:rPr>
          <w:sz w:val="28"/>
          <w:szCs w:val="28"/>
          <w:lang w:val="ru-RU"/>
        </w:rPr>
        <w:t>для выявления фактов нарушений обязательных требований земельного законодательства Российской Федерации и принятия мер по устранению наруш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метом настоящей проверки является: проверка соблюдения требований:</w:t>
      </w:r>
    </w:p>
    <w:p>
      <w:pPr>
        <w:pStyle w:val="21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ст.25, 2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773/368cb949273de5fecbcf2586fbf84ef05bd1a781/" \l "dst10005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емель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ого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кодекс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а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Российской Федерации от 25.10.2001 №136-ФЗ</w:t>
      </w:r>
      <w:r>
        <w:rPr>
          <w:sz w:val="28"/>
          <w:szCs w:val="28"/>
          <w:lang w:val="ru-RU"/>
        </w:rPr>
        <w:t>;</w:t>
      </w:r>
    </w:p>
    <w:p>
      <w:pPr>
        <w:pStyle w:val="2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2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. Срок проведения проверки:</w:t>
      </w:r>
      <w:r>
        <w:rPr>
          <w:color w:val="000000"/>
          <w:sz w:val="28"/>
          <w:szCs w:val="28"/>
          <w:lang w:val="ru-RU"/>
        </w:rPr>
        <w:t xml:space="preserve"> 3 (три) рабочих дн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роведению проверки приступить 09 октября 2017 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у окончить не позднее 11 октября 2017 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Правовые основания проведения проверки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3773/368cb949273de5fecbcf2586fbf84ef05bd1a781/" \l "dst10005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емельный кодекс Российской Федерации от 25.10.2001 № 136-ФЗ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порядке осуществления муниципального земельного контроля на территории муниципального образования городской округ Армянск Республики Крым, утвержденное решением Армянского городского совета от 29.12.2016 № 329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язательные требования и (или) требования, установленные муниципальными правовыми актами, подлежащие проверке:</w:t>
      </w:r>
    </w:p>
    <w:p>
      <w:pPr>
        <w:pStyle w:val="21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требова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т. 25, 2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773/368cb949273de5fecbcf2586fbf84ef05bd1a781/" \l "dst10005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емель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ого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кодекс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а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Российской Федерации от 25.10.2001 № 136-ФЗ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проверки провести следующие мероприятия по контролю, необходимые для достижения целей и задач проведения проверки: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течение одного рабочего дня провести изучение документов Тимчук Лидии Васильевны в части касающееся предмета и целей проверк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течение одного рабочего дня провести обследование земельного участка, сооружений и строений, инструментальные обмеры и фотофиксацию выявленных нарушени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течение одного рабочего дня провести оформление акта по результатам проверки с приложением результатов обследований земельных участков, схем земельных участков, сооружений и строений на них, инструментальных обмеров и результатов фотофиксации выявленных наруше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Перечень административных регламентов проведения мероприятий по осуществлению муниципального контрол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административный регламент по осуществлению муниципального земельного контроля на территории муниципального образования городской округ Армянск Республики Крым, утвержденный постановлением администрации города Армянска от 21.02.2017 №110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Перечень документов, предоставление которых (в копиях, заверенных подписью) физическим лицом необходимо для достижения целей и задач проведения проверки:</w:t>
      </w:r>
    </w:p>
    <w:p>
      <w:pPr>
        <w:pStyle w:val="ConsPlusNonformat"/>
        <w:tabs>
          <w:tab w:val="clear" w:pos="708"/>
          <w:tab w:val="left" w:pos="180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оставляю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 </w:t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В.А. Телиженко</w:t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5:00Z</dcterms:created>
  <dc:creator>Юрий</dc:creator>
  <dc:description/>
  <cp:keywords/>
  <dc:language>en-US</dc:language>
  <cp:lastModifiedBy>АХЧ</cp:lastModifiedBy>
  <cp:lastPrinted>2017-10-03T10:03:00Z</cp:lastPrinted>
  <dcterms:modified xsi:type="dcterms:W3CDTF">2017-10-06T12:04:00Z</dcterms:modified>
  <cp:revision>35</cp:revision>
  <dc:subject/>
  <dc:title/>
</cp:coreProperties>
</file>